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IBO DE RETIRADA DE EDITAL PELA INTERNET – SITE/E-MAIL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  <w:sz w:val="22"/>
          <w:szCs w:val="22"/>
        </w:rPr>
        <w:t>PROCEDIMENTO LICITATÓRIO Nº xx/2017</w:t>
      </w:r>
    </w:p>
    <w:p>
      <w:pPr>
        <w:pStyle w:val="Default"/>
        <w:jc w:val="center"/>
        <w:rPr>
          <w:color w:val="FF0000"/>
        </w:rPr>
      </w:pPr>
      <w:r>
        <w:rPr>
          <w:color w:val="FF0000"/>
          <w:sz w:val="22"/>
          <w:szCs w:val="22"/>
        </w:rPr>
        <w:t>PREGÃO PRESENCIAL N.º xx/2017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zão Soci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NPJ N.º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crição Estadual nº.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ereç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dad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ad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soa para contat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cebemos, através de acesso a página www.morretes.pr.gov.br, ou pelo e-mail licitacoes@morretes.pr.gov.br nesta data, cópia do edital da licitação acima identificad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l: _______________, de 2017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natu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ERVAÇÃ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hor licitante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 xml:space="preserve">Visando a comunicação entre esta divisão e a sua empresa, solicito que Vossa Senhoria preencha o recibo de entrega do edital e remeta digitalizado a CPL – Morretes/PR por meio do e-mail: </w:t>
      </w:r>
      <w:hyperlink r:id="rId2">
        <w:r>
          <w:rPr>
            <w:rStyle w:val="InternetLink"/>
            <w:color w:val="000000"/>
            <w:sz w:val="22"/>
            <w:szCs w:val="22"/>
          </w:rPr>
          <w:t>licitacoes@morretes.pr.gov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não remessa do recibo exime a CPL – Morretes/PR da comunicação de eventuais retificações ocorridas no instrumento convocatório, bem como de quaisquer informações adicionais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ana Monique Veiga D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360" w:before="0" w:after="20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morretes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0:00Z</dcterms:created>
  <dc:creator>micro</dc:creator>
  <dc:description/>
  <cp:keywords/>
  <dc:language>en-US</dc:language>
  <cp:lastModifiedBy>tafarelderes91@gmail.com</cp:lastModifiedBy>
  <dcterms:modified xsi:type="dcterms:W3CDTF">2017-06-20T13:23:00Z</dcterms:modified>
  <cp:revision>9</cp:revision>
  <dc:subject/>
  <dc:title/>
</cp:coreProperties>
</file>